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4"/>
                <w:szCs w:val="2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13.11.2014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29/116 - рс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1  Федеральнго  закона от 02.03.2007 № 25-ФЗ «О муниципальной службе в Российской Федерации», пунктом 2 статьи 8 Закона Оренбургской области от 10.10.2007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муниципальной службе в Оренбургской области», на основании статьи </w:t>
      </w:r>
      <w:r>
        <w:rPr>
          <w:color w:val="000000"/>
          <w:sz w:val="28"/>
          <w:szCs w:val="28"/>
        </w:rPr>
        <w:t xml:space="preserve">36 </w:t>
      </w:r>
      <w:r>
        <w:rPr>
          <w:sz w:val="28"/>
          <w:szCs w:val="28"/>
        </w:rPr>
        <w:t>Устава муниципального образования Вязовский сельсовет,  Совет депутатов муниципального образования  Вяз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 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П.А. Зуб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Вязовского 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13.11.2014г № 29/116 -рс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й 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Вязовский сельсовет (далее- муниципальные служащие)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н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, ( далее-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ается на имя представителя нанимателя по форме согласно приложению к Порядку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в обязательном порядке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выполнения иной оплачиваемой работы и (или) период, в течение которого планируется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муниципальный служащий обязуется соблюдать требования статей 13, 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представителя на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именование органа местного самоуправл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фамилия, имя, отчество муниципального служащег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осн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уществления иной оплачиваемой работы; наименование организации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оплачиваемой работы планируетс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 дата начала выполнения иной оплачиваемой работы или период ее выполн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____»_______________20___г.  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 муниципального служащег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FreeMan</dc:creator>
  <dc:description/>
  <cp:keywords/>
  <dc:language>en-US</dc:language>
  <cp:lastModifiedBy>Пользователь</cp:lastModifiedBy>
  <cp:lastPrinted>2014-11-12T14:47:00Z</cp:lastPrinted>
  <dcterms:modified xsi:type="dcterms:W3CDTF">2014-11-14T06:20:00Z</dcterms:modified>
  <cp:revision>9</cp:revision>
  <dc:subject/>
  <dc:title/>
</cp:coreProperties>
</file>